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"Музыкальный" то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иловые провода, зажимы, предохранители, магнитные прерыватели, распределители, терминалы, держатели, разветвители - здесь зачастую нет подходящих русских названий, так что можно себе представить, что большинство знает об этом не очень много. А чтобы еще и хорошо разбираться в продукции разных производителей (а их более десятка), нужен достаточно серьезный опыт. Некоторые различия в конструкции, используемых материалах, удобстве и дизайне все же есть. О них мы и расскажем. А конкретнее - об аксессуарах четырех производителей: Monster Cable, Sound Quest, Vampire Wire и частично о Straight Wire. Именно эти аксессуары легче всего приобрести у н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долго думал, как систематизировать всю эту огромную группу аксессуаров и решил, что проще и понятнее будет просто двигаться от аккумулятора к потребителям, по пути решая все те проблемы, которые встают перед начинающим установщи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 хотя аккумуляторы также относятся к системе питания - это все же предмет отдельного разговора. Так что начнем мы с клемм, которые надеваются на контакты аккумулятора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9050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Основные требования к таким клеммам - это обеспечение плотного контакта на достаточно большой площади поверхности, надежное крепление подведенных проводов, специальное антикоррозийное покрытие контактных поверхностей (обычно золото 24К). Основные различия - размер отверстий для подводимых проводов и их количество на каждой клемме. Чаще всего такие клеммы рассчитаны на провода 4-го или 8-го калибров, но есть и такие, к которым можно подвести «единичку» или «двойку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жде всего стоит поговорить о толщине силовых проводов. Еще несколько лет назад этому не придавали должного значения. А между тем силовой провод - это путепровод, по которому происходит перекачка энергии потребителям. И от пропускной способности, а вернее от максимальной пропускной способности, будет зависеть полноценное и насыщенное звучание системы при молниеносных перепадах музыкального сигнала от 5 ампер до 50. При использовании тонкого некачественного провода вы услышите слабое пульсирование звука, отсутствие глубины и соч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ой провод выбрать и как они маркируются? Существующий английский термин «gauge» (наш вариант «калибр») определяет удельное сопротивление провода. Чем больше число в обозначении калибра, тем тоньше провод, тем больше потеря мощности на метр длины провода. Если вы знаете максимальный ток в вашей системе (его можно приблизительно оценить по номиналам предохранителей в усилителях и других устройствах) и длину проводки, вы можете определить правильный калибр силового пров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верное, не всем понадобятся действительно толстые «единицы» и «двойки», но это совсем не повод думать, что это излишество. В мощных системах даже эти провода нагреваются - а это означает, что они работают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производители используют для производства качественных силовых проводов бескислородную медь, полученную электролитическим методом. Что касается конструкции силового кабеля, то особенно в толстых кабелях приходится решать проблему неравномерного распределения тока по сечению проводника и проблему жесткости, создающей неудобства при эксплуатации проводов. Обе проблемы решаются с помощью множества тонких (и супертонких) жил вместо одного цельного пров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тегории силовых кабелей фирма Monster Cable предлагает две модели - РоwегFlех и Monster Standard. В высококачественном проводе используется технология Magnetic Flux Tube - здесь многожильные пучки обвиты вокруг диэлектрика, что уменьшает действие наведенных магнитных полей и обеспечивает высокую скорость и качество передачи энергии, а специальное прочное, но гибкое покрытие Duraflex - защиту от внешних воздействий. Провода PowerFlex выпускаются 1-го, 2-го, 4-го и 8-го калибров, а более дешевые провода Monster Standard - еще и 10-го калиб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т теперь пришло время представить еще одного производителя - компанию Straight Wire. Именно он предлагает уникальный силовой кабель с двойной экранировкой: первый экран (внешний) - это стандартная оплетка, а второй (внутренний) - экран из фольги. Такое решение было отмечено наградой Innovations в 1995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ловые провода Sound Quest также выпускаются двух видов, отличие между которыми - качество и цена. Кабель Мах-Аmр Reference имеет полупрозрачный изолятор из поливинилхлорида, который выдерживает температуру до 105 градусов. В этих проводах используются сверхтонкие жилы - например, кабель 10-го калибра состоит из 3150 медных жил! Такая конструкция делает кабель очень гибким и удобным при прокладке в машине. Более дешевые провода Мах-Аmр Power Саble имеют гораздо меньшее число жил и более дешевый материал изоля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производители предлагают провода двух цветов - черного и красного. Такая цветовая кодировка позволяет при установке не запутаться с «массой» и «плюсо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дсоединении силовых проводов к аккумулятору или потребителю их “обувают” в специальные наконечники, что облегчает монтаж/демонтаж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конечники с кольцом просто необходимы при подсоединении к клеммам, где используется зажим с “барашком”, при подсоединении магнитных прерывателей, некоторых усил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десь, впрочем, как и во всех остальных аксессуарах, важен хороший контакт, надежный способ крепления наконечника к проводу. Во многих конструкциях используются специальные конические обжимы, обеспечивающие большую контактную поверхность, равномерное сжатие, виброустойчив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бы не сбить вас с толку, стоит кое-что пояснить. В сложной и дорогой аудиосистеме необходимость использования надежных и качественных проводов, соединителей, распределителей и в первую очередь предохранителей обусловлена не только и не столько безопасностью аудиосистемы. Дело в том, что в любом нормальном аппарате - будь то магнитола, усилитель или чейнджер - обязательно есть свой собственный предохранитель. Так что в случае, например, когда силовой провод, идущий от аккумулятора в моторном отсеке к усилителю в багажнике, по каким-нибудь причинам (например, в аварии) оголится и замкнет на массу, скорее всего предохранители в усилителе спасут его от повреждений. А вот с самим автомобилем, если вы не установили нужный предохранитель где-нибудь в начале этой цепи, будет хуже. Урон электропроводке и электрооборудованию автомобиля может быть нанесен очень большой. Так что установка этих предохранителей - это вопрос ответственности за сохранность автомобиля и аудиосист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защиты автомобиля и аппаратуры, о которой мы уже сказали, предохранители должны еще быть «прозрачными» - то есть не вносить каких-либо изменений в естественное звучание системы, хотя падение напряжения на предохранителе неизбежно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9050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ругое требование - эксплуатационное. Конструкция предохранителя и способ его установки в автомобиле должны обеспечивать легкость диагностики системы и замены вышедших из строя предохран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ычно простейшие предохранители для автомобильной аудиоэлектроники напоминают привычные нам предохранители - та же стеклянная трубка, плавкий элемент внутри. Этот тип предохранителей иногда обозначается AGU, и его главным преимуществом является невысокая цена. Другой тип предохранителей - Махi, в отличие от предохранителей АGU, эти предохранители имеют “ножки”, с помощью которых они и устанавливаются в держатели. Они удобнее в эксплуатации, их легче замен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установке предохранителя в начале силовой проводки (обычно не далее 30 см от аккумулятора) предохранитель выбирают исходя из максимального тока нагрузки. Например, если силовой провод идет к усилителям, установленным в багажнике, вы должны суммировать номиналы штатных предохранителей каждого усилителя и подобрать предохранитель с номиналом чуть больше полученного зна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компаний Vampire и Sound Quest есть предохранители номиналом 5, 10, 20, 30, 35, 50, 60 ампер типа АGU и номиналом 20,30,40...80 ампер типа Мax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 сам предохранитель - это еще половина дела. Необходимы приспособления для его установки и обеспечения надежного контакта с проводами. Держатели для предохранителей (Fuze Holders) должны, кроме этого, еще обеспечивать надежную защиту контактов от влаги, пыли и прочих внешних воз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а из наиболее оригинальных конструкций держателей для АGU-предохранителей - это РоwегFuze Тurbine фирмы Моnstег Саble. Диагональные прорези в конической части, которая фактически и удерживает головку предохранителя, обеспечивают неослабевающий контакт по всей поверхности соприкосновения. Корпус держателя выполнен из прозрачного полимера, который защищает предохранитель от влаги и пыли и позволяет увидеть сгоревший предохранитель. Такие держатели обычно “врезаются” в силовую проводку и никак не крепятся к кузову автомобиля. К ним относятся и более простые и дешевые держатели РоwerFuze, которые выпускаются фирмой Моnstег Саble в двух модификациях - с номиналом предохранителя 30А и возможностью подключения проводов 8-го калибра и с номиналом 60А для проводов 4-го калибра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9050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Кроме главного предохранителя, устанавливаемого в самом начале силовой проводки, рекомендуется устанавливать качественные предохранители для отдельных потребителей - усилителей, процессоров, чейнджеров. Для этого существуют специальные блоки, в которых в защитном корпусе обычно из прозрачного, но тепло- и водостойкого полимера размещены несколько предохранителей типа АGU или Махi. Существующие предохранительные блоки разных производителей отличаются незначительно - обычно числом входов/выходов, толщиной подсоединяемых проводов, номиналом и типом самих предохран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у, вот мы и дошли до самой разводки - то есть распределения питания между отдельными потребителями. И здесь мы должны использовать дополнительные приспособления, которые позволили бы к одному проводу, проведенному из моторного отсека в багажник, подсоединить несколько проводов, как правило, более тонких, к усилителям и другим потребителям. 3десь опять же важны: защита от коррозии и надежный контакт, не пропадающий на каждой ям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первый взгляд, распределительные блоки питания - это просто позолоченные металлические бруски с торчащими проводами. Но способ соединения проводов и их фиксации может отличаться. Так, в блоках Power Split фирма Monster Саblе использует для крепления провода цанговый зажим, который обхватывает провод и сжимает его, при этом не происходит деформация жил, обеспечивается большая площадь контакта, лучшая проводим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ле подвода силовых проводов останется только соединить все узлы аудиосистемы «музыкальными» проводами, настроить, включить и получать удовольствие от собственного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07:00Z</dcterms:created>
  <dc:creator>Вика@Славик</dc:creator>
  <dc:description/>
  <dc:language>en-US</dc:language>
  <cp:lastModifiedBy>Вика@Славик</cp:lastModifiedBy>
  <dcterms:modified xsi:type="dcterms:W3CDTF">2005-03-19T19:05:00Z</dcterms:modified>
  <cp:revision>10</cp:revision>
  <dc:subject/>
  <dc:title/>
</cp:coreProperties>
</file>