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хранить летнюю рези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мещение, в котором вы собираетесь оставить летнюю "обувь", должно быть достаточно прохладным, так чтобы температура в нем не превышала +23 -- +25 градусов.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Если шинам будет слишком "тепло",</w:t>
      </w:r>
      <w:r>
        <w:rPr/>
        <w:t xml:space="preserve"> то они покроются микротрещинами, что ускорит их старение. А это, безусловно, скажется на вашей безопасности в новом сезоне. Впрочем, они, шины, боятся и холода. Поэтому неутепленный гараж для них -- все равно что рядом стоящий обогреватель. Место же "зимнего прикола" должно быть удалено от источника тепла более чем на метр.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Также помещение для хранения шин должно быть темным и проветриваемым</w:t>
      </w:r>
      <w:r>
        <w:rPr/>
        <w:t xml:space="preserve">, то есть укутывать шины в брезент, как бы эстетично вы его ни драпировали, не стоит. Необходимо озаботиться также и тем, чтобы покрышки не соприкасались с маслами, красками, топливом и иными жирными поверхностями. И обязательно резину протрите насухо. Чтобы то же самое масло или остатки нефтепродуктов не "разъели" за зиму вашу "обувь".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Принципиальным в процессе сохранения резины</w:t>
      </w:r>
      <w:r>
        <w:rPr/>
        <w:t xml:space="preserve"> является то, в каком виде вы ее собираетесь хранить. Дело в том, что если вы ее храните в виде "колес", те есть с дисками, то их надо либо подвешивать к потолку за центральное отверстие диска, либо складывать "колодцем". Нелишним будет их еще немного подкачать. </w:t>
      </w:r>
    </w:p>
    <w:p>
      <w:pPr>
        <w:pStyle w:val="Normal"/>
        <w:ind w:firstLine="720"/>
        <w:jc w:val="both"/>
        <w:rPr/>
      </w:pPr>
      <w:r>
        <w:rPr/>
        <w:t xml:space="preserve">С "раздельной" же резиной поступают совсем по-другому. Их колодцем хранить никак нельзя: под тяжестью "верхов" борта и протекторы шин могут деформироваться, и колеса едва ли будут полноценно служить вам в следующем сезоне, уменьшается сцепление с дорогой и, как следствие, "обувь" снашивается не только неравномерно, но и гораздо быстрее. </w:t>
      </w:r>
    </w:p>
    <w:p>
      <w:pPr>
        <w:pStyle w:val="Normal"/>
        <w:ind w:firstLine="720"/>
        <w:jc w:val="both"/>
        <w:rPr/>
      </w:pPr>
      <w:r>
        <w:rPr/>
        <w:t xml:space="preserve">Поэтому шины без дисков следует хранить в строго вертикальном положении, на полу или на полке, равномерно "помешивая", т.е. поворачивая вокруг оси, каждый месяц градусов на 90. Так за холодный сезон они сделают полный круг.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Если шины с камерами</w:t>
      </w:r>
      <w:r>
        <w:rPr/>
        <w:t xml:space="preserve">, то давление внутри необходимо минимизировать.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Несколько слов нужно сказать и об отдельно хранящихся камерах</w:t>
      </w:r>
      <w:r>
        <w:rPr/>
        <w:t>. Наверное, лишним будет напоминать, что их не стоит ни мять, ни комкать, ни складывать. От этого на них появляются складки, а затем и трещины. Кроме того, на всякий случай пересыпьте их тальком, чтобы не слипались за зиму. Закон диффузии еще никто не отменя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1:00Z</dcterms:created>
  <dc:creator>Вика@Славик</dc:creator>
  <dc:description/>
  <dc:language>en-US</dc:language>
  <cp:lastModifiedBy>Вика@Славик</cp:lastModifiedBy>
  <dcterms:modified xsi:type="dcterms:W3CDTF">2005-03-28T16:53:00Z</dcterms:modified>
  <cp:revision>4</cp:revision>
  <dc:subject/>
  <dc:title/>
</cp:coreProperties>
</file>