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-5" w:hanging="0"/>
        <w:rPr/>
      </w:pPr>
      <w:r>
        <w:rPr/>
        <w:t>Ниже приведена таблица соответствий индексов нагрузки.</w:t>
        <w:br/>
      </w:r>
      <w:r>
        <w:rPr>
          <w:b/>
          <w:bCs/>
        </w:rPr>
        <w:t>Индекс нагрузки</w:t>
      </w:r>
      <w:r>
        <w:rPr/>
        <w:t xml:space="preserve"> - это максимально допустимая нагрузка на колесо. </w:t>
      </w:r>
    </w:p>
    <w:tbl>
      <w:tblPr>
        <w:tblW w:w="45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90"/>
        <w:gridCol w:w="1505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Н - Нагрузка</w:t>
              <w:br/>
              <w:t>60 - 250 кг</w:t>
              <w:br/>
              <w:t>61 - 257 кг</w:t>
              <w:br/>
              <w:t>62 - 265 кг</w:t>
              <w:br/>
              <w:t>63 - 272 кг</w:t>
              <w:br/>
              <w:t>64 - 280 кг</w:t>
              <w:br/>
              <w:t>65 - 290 кг</w:t>
              <w:br/>
              <w:t>66 - 300 кг</w:t>
              <w:br/>
              <w:t>67 - 307 кг</w:t>
              <w:br/>
              <w:t>68 - 315 кг</w:t>
              <w:br/>
              <w:t>69 - 325 кг</w:t>
              <w:br/>
              <w:br/>
              <w:t>70 - 335 кг</w:t>
              <w:br/>
              <w:t>71 - 345 кг</w:t>
              <w:br/>
              <w:t>72 - 355 кг</w:t>
              <w:br/>
              <w:t>73 - 365 кг</w:t>
              <w:br/>
              <w:t>74 - 375 кг</w:t>
              <w:br/>
              <w:t>75 - 387 кг</w:t>
              <w:br/>
              <w:t>76 - 400 кг</w:t>
              <w:br/>
              <w:t>77 - 412 кг</w:t>
              <w:br/>
              <w:t>78 - 425 кг</w:t>
              <w:br/>
              <w:t>79 - 437 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Н - Нагрузка</w:t>
              <w:br/>
              <w:t>80 - 450 кг</w:t>
              <w:br/>
              <w:t>81 - 462 кг</w:t>
              <w:br/>
              <w:t>82 - 475 кг</w:t>
              <w:br/>
              <w:t>83 - 487 кг</w:t>
              <w:br/>
              <w:t>84 - 500 кг</w:t>
              <w:br/>
              <w:t>85 - 515 кг</w:t>
              <w:br/>
              <w:t>86 - 530 кг</w:t>
              <w:br/>
              <w:t>87 - 545 кг</w:t>
              <w:br/>
              <w:t>88 - 560 кг</w:t>
              <w:br/>
              <w:t>89 - 580 кг</w:t>
              <w:br/>
              <w:br/>
              <w:t>90 - 600 кг</w:t>
              <w:br/>
              <w:t>91 - 615 кг</w:t>
              <w:br/>
              <w:t>92 - 630 кг</w:t>
              <w:br/>
              <w:t>93 - 650 кг</w:t>
              <w:br/>
              <w:t>94 - 670 кг</w:t>
              <w:br/>
              <w:t>95 - 690 кг</w:t>
              <w:br/>
              <w:t>96 - 710 кг</w:t>
              <w:br/>
              <w:t>97 - 730 кг</w:t>
              <w:br/>
              <w:t>98 - 750 кг</w:t>
              <w:br/>
              <w:t>99 - 775 к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Н - Нагрузка</w:t>
              <w:br/>
              <w:t>100 - 800 кг</w:t>
              <w:br/>
              <w:t>101 - 825 кг</w:t>
              <w:br/>
              <w:t>102 - 850 кг</w:t>
              <w:br/>
              <w:t>103 - 875 кг</w:t>
              <w:br/>
              <w:t>104 - 900 кг</w:t>
              <w:br/>
              <w:t>105 - 925 кг</w:t>
              <w:br/>
              <w:t>106 - 950 кг</w:t>
              <w:br/>
              <w:t>107 - 975 кг</w:t>
              <w:br/>
              <w:t>108 - 1000 кг</w:t>
              <w:br/>
              <w:t>109 - 1030 кг</w:t>
              <w:br/>
              <w:br/>
              <w:t>110 - 1060 кг</w:t>
              <w:br/>
              <w:t>111 - 1090 кг</w:t>
              <w:br/>
              <w:t>112 - 1120 кг</w:t>
              <w:br/>
              <w:t>113 - 1150 кг</w:t>
              <w:br/>
              <w:t>114 - 1180 кг</w:t>
              <w:br/>
              <w:t>115 - 1215 кг</w:t>
              <w:br/>
              <w:t>116 - 1250 кг</w:t>
              <w:br/>
              <w:t>117 - 1285 кг</w:t>
              <w:br/>
              <w:t>118 - 1320 кг</w:t>
              <w:br/>
              <w:t>119 - 1360 кг</w:t>
            </w:r>
          </w:p>
        </w:tc>
      </w:tr>
    </w:tbl>
    <w:p>
      <w:pPr>
        <w:pStyle w:val="Normal"/>
        <w:rPr/>
      </w:pPr>
      <w:r>
        <w:rPr/>
        <w:br/>
        <w:t>Технические характеристики из каталога европейской организации по стандартизации шин и ободов колес (ETRTO) 200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4:00Z</dcterms:created>
  <dc:creator>слава</dc:creator>
  <dc:description/>
  <dc:language>en-US</dc:language>
  <cp:lastModifiedBy>Вика@Славик</cp:lastModifiedBy>
  <dcterms:modified xsi:type="dcterms:W3CDTF">2005-05-26T05:36:00Z</dcterms:modified>
  <cp:revision>3</cp:revision>
  <dc:subject/>
  <dc:title/>
</cp:coreProperties>
</file>