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иционирование летних шин Bridgestone - Стремление к совершенству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UNI-T Технологии</w:t>
      </w:r>
    </w:p>
    <w:tbl>
      <w:tblPr>
        <w:tblW w:w="1011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6933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Гидроэвакуационная поверхность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эвакуационная поверхность на стенках канавок протектора улучшает отвод воды из пятна контакта за счет понижения сопротивления потоку воды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Компьютерное моделирование конструкции шин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ирует форму каркаса шины, дизайн протектора, состав материалов и конструкции в соответствии с эксплуатационными требованиями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лотное пятно контакта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номерное распределение давления в области пятна контакта повышает общие характеристики на влажной и сухой дороге, а также комфорт и износостойкость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О-образный борт второго поколения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ная конструкция бортового кольца повышает управляемость при прохождении поворотов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Равномерная жесткость блоков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номерная жесткость блоков повышает курсовую устойчивость автомобиля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Супердлинные цепочки углерода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я более длинной структуре молекул углерода улучшаются показатели износостойкости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Частица Z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й компонент в составе резины протектора заменяет кремний. Аквачастица улучшает сцепные характеристики на мокрой дороге и сохраняет их на первоначальном уровне по мере износа шины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AQII Compound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й элемент в составе резины позволяет сохранить первоначальную эластичность на протяжении всего срока эксплуатации шины.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Dual Layer Tread II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слойная резина протектора повышает характеристики на влажной дороге и предотвращает их потерю по мере износа шины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br/>
        <w:br/>
      </w:r>
      <w:r>
        <w:rPr>
          <w:b/>
          <w:bCs/>
        </w:rPr>
        <w:t>Зимние технологии Blizzak Bridgestone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ulticell Compound</w:t>
      </w:r>
      <w:r>
        <w:rPr/>
        <w:t xml:space="preserve"> - революционная технология производства зимних шин, в корне изменившая само представление о шинах.</w:t>
      </w:r>
    </w:p>
    <w:p>
      <w:pPr>
        <w:pStyle w:val="Normal"/>
        <w:jc w:val="both"/>
        <w:rPr/>
      </w:pPr>
      <w:r>
        <w:rPr/>
        <w:br/>
        <w:t xml:space="preserve">При движении автомобиля трение, возникающее между протектором шины и поверхностью дороги, вызывает нагрев -&gt;&gt; </w:t>
      </w:r>
    </w:p>
    <w:p>
      <w:pPr>
        <w:pStyle w:val="Normal"/>
        <w:jc w:val="both"/>
        <w:rPr/>
      </w:pPr>
      <w:r>
        <w:rPr/>
        <w:t>Образование водной пленки -&gt;&gt;</w:t>
      </w:r>
    </w:p>
    <w:p>
      <w:pPr>
        <w:pStyle w:val="Normal"/>
        <w:jc w:val="both"/>
        <w:rPr/>
      </w:pPr>
      <w:r>
        <w:rPr/>
        <w:t>Скольжение -&gt;&gt;</w:t>
      </w:r>
    </w:p>
    <w:p>
      <w:pPr>
        <w:pStyle w:val="Normal"/>
        <w:jc w:val="both"/>
        <w:rPr/>
      </w:pPr>
      <w:r>
        <w:rPr/>
        <w:t>Удаление воды из пятна контакта - одна из основных задач в повышении сцепления зимних шин с дорогой. Новый микропористый состав резины Multicell как нельзя лучше справляется с этой задачей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41:00Z</dcterms:created>
  <dc:creator>слава</dc:creator>
  <dc:description/>
  <dc:language>en-US</dc:language>
  <cp:lastModifiedBy>Вика@Славик</cp:lastModifiedBy>
  <dcterms:modified xsi:type="dcterms:W3CDTF">2005-05-26T05:49:00Z</dcterms:modified>
  <cp:revision>3</cp:revision>
  <dc:subject/>
  <dc:title/>
</cp:coreProperties>
</file>