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ы по эксплуатации свечей зажигания</w:t>
      </w:r>
    </w:p>
    <w:p>
      <w:pPr>
        <w:pStyle w:val="Normal"/>
        <w:jc w:val="both"/>
        <w:rPr>
          <w:color w:val="000000"/>
        </w:rPr>
      </w:pPr>
      <w:r>
        <w:rPr/>
        <w:t>Но к свечам зажигания могут быть предъявлены требования бесперебойной работы только при ниже перечисленны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свеча вставлена в двигатель только в соответствии с паспортом на автомоби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используется марка бензина только в соответствии с маркой, указанной в паспорте на двигатель автомоби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отлажена и безукоризненно работает система зажигания на автомоби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отлажена и безукоризненно работает система приготовления топливно-воздушной смес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280"/>
        <w:ind w:left="180" w:hanging="180"/>
        <w:jc w:val="both"/>
        <w:rPr>
          <w:color w:val="000000"/>
        </w:rPr>
      </w:pPr>
      <w:r>
        <w:rPr>
          <w:color w:val="000000"/>
        </w:rPr>
        <w:t xml:space="preserve">не превышен крутящий момент при вворачивании свечи в головку блока двигател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амый простой способ проверить правильность работы свечей зажигания - это выкрутить их из двигателя и обратить внимание на состояние и цвет теплового конуса изолятора. Если при осмотре наблюдаться незначительный слой нагара кремовато-коричневого цвета, то можно сделать вывод о том, что тепловая характеристика (тип) свечи соответствует типу двигателя, а его системы работают нормально. Такой нагар не нарушает работу свечей и они не нуждаются в очистке. При работе двигателя на этилированном бензине на тепловом конусе, при нормальном состоянии свечей, будет наблюдаться порошкообразный налет сероватого оттенка, который также не нарушает работу свече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большинстве современных двигателей, свечи располагаются довольно глубоко и для того что бы выкрутить их вам понадобится вороток со специальной головкой для выкручивания свечей. Для того что бы свеча не выскакивала когда вы будете ее доставать, в головке находится резиновая пробка, которая удерживает свечу при вытаскивании ее из двигателя. Особенно глубоко свечи расположены в DOHC двигателях (c двумя распределительными валами в головке цилиндров), это связано с конструкцией самого DOHC двигателя.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7"/>
        <w:gridCol w:w="557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ри осмотре на тепловом конусе и электродах (их может быть несколько) свечи будет обнаружен значительный слой нагара черного цвета, то она нуждается в очистке, а предположительными причинами образования нагара будут следующие: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Style w:val="StrongEmphasis"/>
          <w:color w:val="000000"/>
        </w:rPr>
        <w:t>рыхлый черно-матовый нагар</w:t>
      </w:r>
      <w:r>
        <w:rPr>
          <w:color w:val="000000"/>
        </w:rPr>
        <w:t xml:space="preserve"> - является следствием неполного сгорания топливной смеси из-за переобогащения ее топливом или следствием длительной работы двигателя в режиме холостого ход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180" w:hanging="180"/>
        <w:jc w:val="both"/>
        <w:rPr/>
      </w:pPr>
      <w:r>
        <w:rPr>
          <w:rStyle w:val="StrongEmphasis"/>
          <w:color w:val="000000"/>
        </w:rPr>
        <w:t>твердый нагар черного цвета</w:t>
      </w:r>
      <w:r>
        <w:rPr>
          <w:color w:val="000000"/>
        </w:rPr>
        <w:t xml:space="preserve"> - является следствием несоответствия типа свечи двигателю по тепловой характеристике. В этом случае свеча остается холодной, и температура теплового конуса ниже температуры самоочищения. Причинами нагара черного цвета могут быть также неисправная работа системы зажигания или избыточное попадание смазочного масла в камеру сгорания из-за неудовлетворительного состояния двигателя. </w:t>
      </w:r>
    </w:p>
    <w:p>
      <w:pPr>
        <w:pStyle w:val="Style15"/>
        <w:ind w:left="180" w:hanging="18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 случае наличия значительного слоя нагара свеча должна быть подвергнута очист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180" w:hanging="180"/>
        <w:jc w:val="both"/>
        <w:rPr>
          <w:color w:val="000000"/>
        </w:rPr>
      </w:pPr>
      <w:r>
        <w:rPr>
          <w:rStyle w:val="StrongEmphasis"/>
          <w:color w:val="000000"/>
        </w:rPr>
        <w:t>Наличие на тепловом конусе нагара белого, светло-серого или светло-желтого цвета</w:t>
      </w:r>
      <w:r>
        <w:rPr>
          <w:color w:val="000000"/>
        </w:rPr>
        <w:t xml:space="preserve"> - свидетельствует о том, что свеча при работе перегревается. Перегрев может вызываться не только несоответствием типа свечи двигателю, но и недостаточно плотной затяжкой свечи в гнезде, отсутствием или порчей уплотнительной прокладки или наличием грязи под ней, так как в этих случаях ухудшается отвод тепла от свечи. Это также может быть следствием установки слишком позднего момента зажигания или следствием неисправностей в системе охлаждения. Как правило, перегрев свечи сопровождается повышенной эрозией электродов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Оценка работы двигателя по состоянию свеч зажиг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3"/>
        <w:gridCol w:w="4161"/>
        <w:gridCol w:w="2760"/>
      </w:tblGrid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ид свечи, характер нага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озможная причина возникнов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собы устранения</w:t>
            </w:r>
          </w:p>
        </w:tc>
      </w:tr>
      <w:tr>
        <w:trPr/>
        <w:tc>
          <w:tcPr>
            <w:tcW w:w="3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й нагар темного цвета; жирный сухой нагар (вакса)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ча холодна для данного двигател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ить правильность применения свеч по инструкции; при несоответствии заменить </w:t>
            </w:r>
          </w:p>
        </w:tc>
      </w:tr>
      <w:tr>
        <w:trPr/>
        <w:tc>
          <w:tcPr>
            <w:tcW w:w="3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бюратор дает богатую смесь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егулировать систему питания, оценить состояние воздушного фильтра </w:t>
            </w:r>
          </w:p>
        </w:tc>
      </w:tr>
      <w:tr>
        <w:trPr/>
        <w:tc>
          <w:tcPr>
            <w:tcW w:w="3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ишком поздний угол опережения зажигания. Эксплуатация двигателя с малыми нагрузками, частая и длительная работа на холостом ходу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егулировать систему зажигания. Установить более "горячие" свечи </w:t>
            </w:r>
          </w:p>
        </w:tc>
      </w:tr>
      <w:tr>
        <w:trPr/>
        <w:tc>
          <w:tcPr>
            <w:tcW w:w="3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уски в зажигании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гулировать систему зажигания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о-серый цвет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пливная смесь слишком обеднена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гулировать систему питания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жный нагар темного или бурого цвета. Возможно появление масла на резьбе и уплотнении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илиндры попадает излишек масла. Изношены маслоотражающие колпачки, кольца, поршни, цилиндры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 заменой изношенных деталей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"корки" на свечах. Засорение искрового промежутка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торное масло не соответствует инструкции по эксплуатации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ить масло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ый от перегрева тепловой конус свечи, заметное оплавление конуса и электродов, наличие мелких шариков металла на элементах свечи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а "горячая свеча", существенное несоответствие ее калильного числа параметрам двигателя - грубое нарушение инструкции; большое опережение зажигания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нить свечи. Провести диагностику системы зажигания и двигателя </w:t>
            </w:r>
          </w:p>
        </w:tc>
      </w:tr>
      <w:tr>
        <w:trPr/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ушение электродов свечи или теплового конуса из-за их расплавления и выгорания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а "горячая" свеча, сравнительно длительная работа двигателя на режиме калильного зажигания 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двигателя с целью оценки состояния клапанов, поршней, колец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27:00Z</dcterms:created>
  <dc:creator>Вика@Славик</dc:creator>
  <dc:description/>
  <dc:language>en-US</dc:language>
  <cp:lastModifiedBy>Вика@Славик</cp:lastModifiedBy>
  <dcterms:modified xsi:type="dcterms:W3CDTF">2005-03-28T16:48:00Z</dcterms:modified>
  <cp:revision>5</cp:revision>
  <dc:subject/>
  <dc:title/>
</cp:coreProperties>
</file>